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FİYEYE GİREN SERMAYE ŞİRKETLERİN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ASFİYE ALACAKLISI HESAP BİLGİSİ VE ALACAKLILAR LİSTESİ BEYAN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fiyeye Giren Şirketin Unvanı</w:t>
        <w:tab/>
        <w:tab/>
        <w:t xml:space="preserve">: Tasfiye Halin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sfiyeye Giren Şirketin Ticaret Sicil No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Şirket Tasfiye Memuru İsim Soy İsim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Şirket Tasfiye Memuru T.C. Kimlik Numarası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Şirket Tasfiye Memuru Adres</w:t>
        <w:tab/>
        <w:tab/>
        <w:tab/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sfiyeye Giren Şirketin Alacaklılar İçin Açtığı Hesabın IBAN Numarası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karıda unvan ve Ticaret sicil numarası yazılı şirketimizin, borçlu olduğu kişi ve kurum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 yatırılmamış pay bedeli olmadığını Beyan ederi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ş bu belge 20.03.2015 tarihli Resmi Gazetenin, 293001 sayfasında yayınlanan Gümrük 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caret Bakanlığı ilgili Tebliği gereği düzenlenmiş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Tasfiye Memuru Adı / Soyadı 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arih / İm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26/Revizyon No: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121285</wp:posOffset>
              </wp:positionV>
              <wp:extent cx="6435725" cy="850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6237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 xml:space="preserve">TASFİYEYE GİREN SERMAYE ŞİRKETLERİNDE TASFİYE ALACAKLISI HESAP BİLGİSİ VE ALACAKLILAR LİSTESİ BEYANI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6.95pt;mso-wrap-distance-left:0pt;mso-wrap-distance-right:7.05pt;mso-wrap-distance-top:0pt;mso-wrap-distance-bottom:0pt;margin-top:9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6237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TASFİYEYE GİREN SERMAYE ŞİRKETLERİNDE TASFİYE ALACAKLISI HESAP BİLGİSİ VE ALACAKLILAR LİSTESİ BEYANI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2:00Z</dcterms:created>
  <dc:creator>ALIEFENDIOGLU</dc:creator>
  <dc:description/>
  <dc:language>en-US</dc:language>
  <cp:lastModifiedBy>Mehtap</cp:lastModifiedBy>
  <dcterms:modified xsi:type="dcterms:W3CDTF">2015-08-26T08:32:00Z</dcterms:modified>
  <cp:revision>2</cp:revision>
  <dc:subject/>
  <dc:title/>
</cp:coreProperties>
</file>